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>
          <w:lang w:val="pl-PL"/>
        </w:rPr>
      </w:pPr>
      <w:r>
        <w:rPr>
          <w:lang w:val="pl-PL"/>
        </w:rPr>
        <w:t>marzec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Gospodarki Komunalnej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zec 2018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um Państwowe w Warszawie Oddział w Otwocku ul. Górna 7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Stolarski Grzegorz Wysmułek Malcanów ul. Mazowiecka 1                          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SZPITAL KLINICZNY im. Prof. Adama Grucy CMKP 05-400 Otwock                       ul. Konar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Powiatowych w Otwocku z/s w Karczewie 05-480 Karczew ul. Bohaterów Westerplatte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ieck 08-445 Osieck ul. Ryn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ILS Paulina Leszczyńska ul. Karczewska 15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BAS Urszula Paczóska 05-420 Józefów ul. Godebskiego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Zdrowia Sp. z o.o. 05-400 Otwock ul. Batorego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 Katarzyna Krzeszowska 05-400 Otwock ul. Gór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OSYSTEM Sp. z o.o. ul. Małowiejska 25 04-96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Publiczna Gminy Wiązowna 05-462 Wiązowna ul. Kościelna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LALA Sp. z o.o. ul. Wasilewskiej 11 17-100 Bielsk Podla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2 im. Romualda Traugutta 05-410 Józefów                                    ul. Graniczna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Grzegorz Laskowski ul. II Armii Wojska Polskiego 87 08-400 Gar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M &amp; RYZA Beata Cisek 05-480 Karczew ul. Armii Krajowej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 ul. Sołecka 52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Fryzjerskie Beata Łukiewicz 04-611 Warszawa ul. V Poprzeczna 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Budowlane Dariusz Miłek 05-120 Legionowo ul. Siwińskiego 9 m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-WALL Sp. z o.o. Sp. K. ul. Sienkiewicza 22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DO Kacper Bąk ul. Górecka 4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ORYTM Łukasz Jedliński ul. Reymonta 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05-462 Wiązowna ul. Lubelska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Publiczna 08-443 Sobienie-Jeziory ul. Duży Rynek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Kosmetyczny BABINIEC Paulina Sielska ul. Zygmunta Starego 24                     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BREAK Filip Niepokólczycki 05-420 Józefów ul. Długa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4060C4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8-04-12T08:08:00Z</dcterms:modified>
  <cp:revision>633</cp:revision>
  <dc:subject/>
  <dc:title>Wykaz Pracodawców z którymi zawarto umowy</dc:title>
</cp:coreProperties>
</file>